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2"/>
        <w:ind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IL MAESTRO</w:t>
      </w:r>
    </w:p>
    <w:p>
      <w:pPr>
        <w:pStyle w:val="Normal"/>
        <w:jc w:val="both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  <w:t>Sommario: la Luce è in noi ed è la scintilla divina – Altri fratelli ricercano come noi una esistenza migliore nella spiritualità che è l’origine della vita – Se siamo confusi e ci manca una precisa risposta, cerchiamo dentro di noi e sprigioniamo la nostra scintilla – Rinnoviamoci per poter essere di aiuto a fratelli più poveri in spirito – Meditiamo perché la Luce torni.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Molti di voi non si sono mai domandati il perché c’è questa distanza fra voi e la Luce divina. Io devo dire, figli Miei, che la Luce è in voi: quella piccola scintilla che illumina non solo il vostro corpo, ma illumina al di fuori e dove va si rispec</w:t>
        <w:softHyphen/>
        <w:t>chia in altri fratelli che desiderano cercare questa loro esisten</w:t>
        <w:softHyphen/>
        <w:t>za migliore in un mondo nuovo e al di là, soprattutto, di ogni confine… questa ricerca spirituale che è l’origine della vita. È lì che il pensiero si ferma confuso, senza una precisa risposta. Quante cose, Io dico, dovete cercare in voi stessi, sprigionare questa scintilla che è dentro di voi, farla scaturire e rinnovarla ad una nuova vita, ad un’esistenza migliore.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>Dovete desiderare il bene dei vostri fratelli, ma prima di tut</w:t>
        <w:softHyphen/>
        <w:t xml:space="preserve">to dovete cercare il rinnovamento di voi stessi. </w:t>
      </w:r>
      <w:r>
        <w:rPr>
          <w:i/>
          <w:iCs/>
          <w:spacing w:val="0"/>
          <w:sz w:val="20"/>
        </w:rPr>
        <w:t>Non potete aiuta</w:t>
        <w:softHyphen/>
        <w:t>re nessuno se dentro di voi non c’è quella Luce divina che rigene</w:t>
        <w:softHyphen/>
        <w:t>ra</w:t>
      </w:r>
      <w:r>
        <w:rPr>
          <w:spacing w:val="0"/>
          <w:sz w:val="20"/>
        </w:rPr>
        <w:t xml:space="preserve"> e dà Luce nelle tenebre dei vostri fratelli più poveri di spi</w:t>
        <w:softHyphen/>
        <w:t>rito. Io dico a voi nuovamente grazie per essere qui al richiamo d’Amore dell’infinito e dico a voi di meditare interiormente affinché la Luce torni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</w:rPr>
      </w:pPr>
      <w:r>
        <w:rPr>
          <w:spacing w:val="0"/>
          <w:sz w:val="20"/>
        </w:rPr>
        <w:t>La pace sia con voi.</w:t>
      </w:r>
    </w:p>
    <w:p>
      <w:pPr>
        <w:pStyle w:val="Normal"/>
        <w:jc w:val="both"/>
        <w:rPr>
          <w:spacing w:val="0"/>
          <w:sz w:val="44"/>
        </w:rPr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  <w:sz w:val="44"/>
        </w:rPr>
        <w:t>†</w:t>
      </w:r>
      <w:r>
        <w:rPr>
          <w:spacing w:val="0"/>
        </w:rPr>
        <w:t xml:space="preserve">           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ind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L’EREMITA</w:t>
      </w:r>
    </w:p>
    <w:p>
      <w:pPr>
        <w:pStyle w:val="Normal"/>
        <w:jc w:val="both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/>
      </w:pPr>
      <w:r>
        <w:rPr>
          <w:spacing w:val="0"/>
          <w:sz w:val="20"/>
        </w:rPr>
        <w:t xml:space="preserve">Sommario: la sua scelta di vita – Desideriamo parlare con i familiari trapassati, ma abbiamo le nostre Guide e miliardi di anime che ci circondano come un uragano di Luce e ci danno forza: sono scie luminose come di comete – </w:t>
      </w:r>
      <w:r>
        <w:rPr>
          <w:i/>
          <w:iCs/>
          <w:spacing w:val="0"/>
          <w:sz w:val="20"/>
        </w:rPr>
        <w:t>La formazione delle ossa e del corpo umano: tutto viene attinto dal cosmo</w:t>
      </w:r>
      <w:r>
        <w:rPr>
          <w:spacing w:val="0"/>
          <w:sz w:val="20"/>
        </w:rPr>
        <w:t xml:space="preserve"> – </w:t>
      </w:r>
      <w:r>
        <w:rPr>
          <w:i/>
          <w:iCs/>
          <w:spacing w:val="0"/>
          <w:sz w:val="20"/>
        </w:rPr>
        <w:t>Il respiro e le sostanze cosmiche – La parola spirituale è cibo</w:t>
      </w:r>
      <w:r>
        <w:rPr>
          <w:spacing w:val="0"/>
          <w:sz w:val="20"/>
        </w:rPr>
        <w:t xml:space="preserve"> – Il pentimento è anche condanna – La vita astrale – Non reincarnarsi e fare lo stesso evoluzione – Ognuno si preoccupi per sé.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Pace a voi fratelli. Chi io sono non ha importanza e non deve destare curiosità. Sappiate che vivo in una grotta e sono un ere</w:t>
        <w:softHyphen/>
        <w:t>mita. La mia vita centenaria non è ancora trapassata fisicamente, ma trapassata spiritualmente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Vivo nell’eterna letizia di Chi mi dette la vita spirituale; vi</w:t>
        <w:softHyphen/>
        <w:t>vo al di là di ogni confine e di ogni pensiero; vivo al di là della pura Verità, immerso in Questa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In meditazione ho visto questa luce che fa al caso mio e mi sono soffermato. Potete chiamarmi l’E</w:t>
        <w:softHyphen/>
        <w:t>remita, poiché non desidero avere nessun nome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Ho proprietà di lasciare il mio corpo dove e quando io voglio. Vivo al di fuori del tempo e posso venire come e quando può pia</w:t>
        <w:softHyphen/>
        <w:t>cermi. Vedo le Guide di questo Mezzo che mi hanno dato il permesso che io ho richiesto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È un esperimento per voi nuovo, ma non lo è per me. Vivo ai confini dell’India e mi chiamo il buon Eremita. Oh, come vi vedo bene! Non dovete preoccuparvi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Io vivo di pochissimo cibo che mi viene offerto; mangio a volte qualche radice. Sono, nella vita terrena cieco, poiché la mia con</w:t>
        <w:softHyphen/>
        <w:t>templazione è nella Luce divina. Vedo il sole ed al di là di esso, ma non vedo le cose vicine, i miei fratelli terreni; però riesco a vedere in queste mie circostanze di sdoppiamento.</w:t>
      </w:r>
    </w:p>
    <w:p>
      <w:pPr>
        <w:pStyle w:val="Normal"/>
        <w:ind w:firstLine="454"/>
        <w:jc w:val="both"/>
        <w:rPr/>
      </w:pPr>
      <w:r>
        <w:rPr>
          <w:i/>
          <w:iCs/>
          <w:spacing w:val="0"/>
          <w:sz w:val="20"/>
        </w:rPr>
        <w:t>Vivo sereno e non desidero la morte poiché mi consola il pensie</w:t>
        <w:softHyphen/>
        <w:t>ro di essere già di là, dato che riesco a vedere distintamente l’universo e le sue leggi</w:t>
      </w:r>
      <w:r>
        <w:rPr>
          <w:spacing w:val="0"/>
          <w:sz w:val="20"/>
        </w:rPr>
        <w:t>. Vivo nella meditazione più completa. Il fatto terreno non esiste più, è solo un pro-forma, ma la mia ani</w:t>
        <w:softHyphen/>
        <w:t>ma già tocca le vette lucenti della sacra Luce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Non ho mai vissuto con voi, ma dovete capire che lo spirito che è dentro di voi, è la stessa scintilla che vive in me, perciò que</w:t>
        <w:softHyphen/>
        <w:t>sto dovrebbe bastarvi per dire, anche se non ci siamo incontrati in vite precedenti, che noi siamo di origine identica, della stes</w:t>
        <w:softHyphen/>
        <w:t>sa scintilla, poiché il Padre non ha certamente fatto parzialità dando a ognuno di noi la Sua piccola parte di eredità. Se volete posso dialogare un po’ con voi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Maria: a cosa ti serve tenere il corpo se tu vivi già più nel cielo che sulla terra?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Hai fatto una domanda intelligente. I pellegrini che vengono a me, ascoltando la mia parola tornano rinnovati interiormente e non cercano più prove terrene, ma cercano solamente le prove dello spirito, e molti di essi mi hanno chiesto di vivere con me, ma non posso, in quanto non sarei più un eremita. La mia vita è una missio</w:t>
        <w:softHyphen/>
        <w:t>ne: ecco perché molti hanno bisogno della mia parola”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Maria: la tua vita è una scelta?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Sì. Io avevo nella tenera età questo bisogno grande di cono</w:t>
        <w:softHyphen/>
        <w:t>scere, ma poi vi fui sviato e la mia vita era di correre dietro al male. Solo nell’età dei 18 anni, io uccisi un mio fratello che era un monaco. Lui tese la mano e mi disse che mi perdonava e mi chie</w:t>
        <w:softHyphen/>
        <w:t xml:space="preserve">se un po’ d’acqua. Mi inginocchiai e corsi a dargli quello che lui mi chiedeva, ma sono convinto che in quell’attimo lui bevve le mie lacrime. 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Da quel giorno la mia disperazione fu tanto grande. Mi rifugiai in una grotta e feci penitenza. Presi il nome di lui e seguitai le sue orme.”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Carla: quando a volte desideriamo parlare con qualche nostro caro trapassato, ci viene risposto che non gli è concesso oppure che è in missione. Ma se non gli è concesso, è per sempre o qualche vol</w:t>
        <w:softHyphen/>
        <w:t>ta potrà invece parlare con noi?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 xml:space="preserve">A volte non gli è concesso perché la vostra è una curiosità e non siete pronti a ricevere questo abbraccio che vi viene dato, oppure fai una scelta dicendo all’Entità che viene di far posto per fare entrare il tuo caro. Questo non va bene perché </w:t>
      </w:r>
      <w:r>
        <w:rPr>
          <w:i/>
          <w:iCs/>
          <w:spacing w:val="0"/>
          <w:sz w:val="20"/>
        </w:rPr>
        <w:t>chiunque venga può impersonare nelle risposte a voi, il caro dei vostri più cari, poiché nell’attimo che ognuno vive nella vita astrale, è identico nella parte di ragionamento di luce, di esistenza, poiché perdendo ogni fisionomia ed ogni forma umana, rimane lo spirito che è universale.</w:t>
      </w:r>
    </w:p>
    <w:p>
      <w:pPr>
        <w:pStyle w:val="Normal"/>
        <w:ind w:firstLine="454"/>
        <w:jc w:val="both"/>
        <w:rPr/>
      </w:pPr>
      <w:r>
        <w:rPr>
          <w:i/>
          <w:iCs/>
          <w:spacing w:val="0"/>
          <w:sz w:val="20"/>
        </w:rPr>
        <w:t>Lo spirito si confonde con altri spiriti, anche se rimane del</w:t>
        <w:softHyphen/>
        <w:t>la sua personalità mentale fino a quando non avrà raggiunto la pura Verità</w:t>
      </w:r>
      <w:r>
        <w:rPr>
          <w:spacing w:val="0"/>
          <w:sz w:val="20"/>
        </w:rPr>
        <w:t>; a</w:t>
      </w:r>
      <w:r>
        <w:rPr>
          <w:i/>
          <w:iCs/>
          <w:spacing w:val="0"/>
          <w:sz w:val="20"/>
        </w:rPr>
        <w:t>llora molti spiriti si confondono fra loro e formano una forza unica</w:t>
      </w:r>
      <w:r>
        <w:rPr>
          <w:spacing w:val="0"/>
          <w:sz w:val="20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 xml:space="preserve">Vi viene detto che sono in missione ed è vero, </w:t>
      </w:r>
      <w:r>
        <w:rPr>
          <w:i/>
          <w:iCs/>
          <w:spacing w:val="0"/>
          <w:sz w:val="20"/>
        </w:rPr>
        <w:t>ma questa vostra sete di voler parlare con qualcuno di preciso, a volte non va bene in quanto dovete capire che al di là della so</w:t>
        <w:softHyphen/>
        <w:t>stanza terrena, essi sono in ugual misura, uguali.</w:t>
      </w:r>
      <w:r>
        <w:rPr>
          <w:spacing w:val="0"/>
          <w:sz w:val="20"/>
        </w:rPr>
        <w:t xml:space="preserve"> Ecco perché non dovete essere egoisti volendo per forza parlare con qualcuno di pre</w:t>
        <w:softHyphen/>
        <w:t>ciso e non con un’altro, ma dovete accettare la parola senza pre</w:t>
        <w:softHyphen/>
        <w:t>ferenze, accettare la parola di ogni anima desiderosa di comuni</w:t>
        <w:softHyphen/>
        <w:t xml:space="preserve">care con voi, che viene con amore. 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 xml:space="preserve">Invece in quell’attimo in cuor vostro desiderate ardentemente un altro e questo viene capito. Dire ‘vattene e fai che venga o il mio babbo o il mio fratello o mio marito’, non è bello. Certo a volte vengono direttamente loro, ma la parola e la risposta rimangono identiche, poiché </w:t>
      </w:r>
      <w:r>
        <w:rPr>
          <w:i/>
          <w:iCs/>
          <w:spacing w:val="0"/>
          <w:sz w:val="20"/>
        </w:rPr>
        <w:t>chiunque si presenti a voi, in ugual misura vi è fratello, padre o marito</w:t>
      </w:r>
      <w:r>
        <w:rPr>
          <w:spacing w:val="0"/>
          <w:sz w:val="20"/>
        </w:rPr>
        <w:t xml:space="preserve">. </w:t>
      </w:r>
      <w:r>
        <w:rPr>
          <w:i/>
          <w:iCs/>
          <w:spacing w:val="0"/>
          <w:sz w:val="20"/>
        </w:rPr>
        <w:t>Non esiste più il legame terreno, ma esiste solamente il legame spi</w:t>
        <w:softHyphen/>
        <w:t>rituale che vi avvolge e vi illumina e vi aiuta</w:t>
      </w:r>
      <w:r>
        <w:rPr>
          <w:spacing w:val="0"/>
          <w:sz w:val="20"/>
        </w:rPr>
        <w:t>.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 xml:space="preserve">Voi avete le vostre Guide, </w:t>
      </w:r>
      <w:r>
        <w:rPr>
          <w:i/>
          <w:iCs/>
          <w:spacing w:val="0"/>
          <w:sz w:val="20"/>
        </w:rPr>
        <w:t>ma avete l’universo intero che vi av</w:t>
        <w:softHyphen/>
        <w:t>volge di quella forza così grande di miliardi di anime che vi cir</w:t>
        <w:softHyphen/>
        <w:t>condano come un uragano di Luce e vi danno forza</w:t>
      </w:r>
      <w:r>
        <w:rPr>
          <w:spacing w:val="0"/>
          <w:sz w:val="20"/>
        </w:rPr>
        <w:t xml:space="preserve">. </w:t>
      </w:r>
      <w:r>
        <w:rPr>
          <w:i/>
          <w:iCs/>
          <w:spacing w:val="0"/>
          <w:sz w:val="20"/>
        </w:rPr>
        <w:t>Oh, se voi poteste vedere queste scie luminose come di comete</w:t>
      </w:r>
      <w:r>
        <w:rPr>
          <w:spacing w:val="0"/>
          <w:sz w:val="20"/>
        </w:rPr>
        <w:t>! Con l’aria che voi re</w:t>
        <w:softHyphen/>
        <w:t>spirate, quante volte loro entrano in voi felici, ridendo, vi accarezzano l’anima, escono soddisfatte! Per un attimo hanno ritro</w:t>
        <w:softHyphen/>
        <w:t xml:space="preserve">vato quella parte di loro che è necessaria per la loro evoluzione, parte intima perché sarete uniti tutti con noi. </w:t>
      </w:r>
      <w:r>
        <w:rPr>
          <w:i/>
          <w:iCs/>
          <w:spacing w:val="0"/>
          <w:sz w:val="20"/>
        </w:rPr>
        <w:t>Quindi a voi è onesto dire che il vostro caro non può venire, perché queste vo</w:t>
        <w:softHyphen/>
        <w:t>stre preferenze danno torto a chi si presenta</w:t>
      </w:r>
      <w:r>
        <w:rPr>
          <w:spacing w:val="0"/>
          <w:sz w:val="20"/>
        </w:rPr>
        <w:t>. Chi vi parla, non ha forse lo stesso diritto di un vostro caro?”</w:t>
      </w:r>
    </w:p>
    <w:p>
      <w:pPr>
        <w:pStyle w:val="Normal"/>
        <w:ind w:firstLine="454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Carla: è possibile avere qualche dettaglio in più rispetto a quel</w:t>
        <w:softHyphen/>
        <w:t>lo che ci fu detto una volta in merito alla formazione delle ossa del corpo umano?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>“</w:t>
      </w:r>
      <w:r>
        <w:rPr>
          <w:spacing w:val="0"/>
          <w:sz w:val="20"/>
        </w:rPr>
        <w:t xml:space="preserve">Tu vuoi dire come nascono le ossa, le vene, il sangue ed ogni sostanza che è dentro di voi. </w:t>
      </w:r>
      <w:r>
        <w:rPr>
          <w:i/>
          <w:iCs/>
          <w:spacing w:val="0"/>
          <w:sz w:val="20"/>
        </w:rPr>
        <w:t>Tutto viene attinto dal cosmo</w:t>
      </w:r>
      <w:r>
        <w:rPr>
          <w:spacing w:val="0"/>
          <w:sz w:val="20"/>
        </w:rPr>
        <w:t xml:space="preserve">, </w:t>
      </w:r>
      <w:r>
        <w:rPr>
          <w:i/>
          <w:iCs/>
          <w:spacing w:val="0"/>
          <w:sz w:val="20"/>
        </w:rPr>
        <w:t>questo cosmo che si forma dentro di voi in quella piccola particella del bimbo che dovrà nascere</w:t>
      </w:r>
      <w:r>
        <w:rPr>
          <w:spacing w:val="0"/>
          <w:sz w:val="20"/>
        </w:rPr>
        <w:t>, dove tutto è ancora tenero, dove tutto è ancora in fase di preparazione.</w:t>
      </w:r>
    </w:p>
    <w:p>
      <w:pPr>
        <w:pStyle w:val="Rientrocorpodeltesto3"/>
        <w:rPr/>
      </w:pPr>
      <w:r>
        <w:rPr/>
        <w:t>Le vostre ossa, il vostro corpo, sono formati da tante piccole cellule riunite. Ogni cosa va al suo posto come tante piccole in</w:t>
        <w:softHyphen/>
        <w:t>castonature, e tutto piano piano si solidifica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Le vostre ossa... l’osso del neonato, così tenero, che ha attinto dal cosmo le so</w:t>
        <w:softHyphen/>
        <w:t>stanze necessarie affinché possa essere osso e tutto possa nasce</w:t>
        <w:softHyphen/>
        <w:t>re e formarsi, se rimanesse tenero in quella maniera voi certa</w:t>
        <w:softHyphen/>
        <w:t>mente sareste tutti distesi a terra! Allora, l’osso, si è poi soli</w:t>
        <w:softHyphen/>
        <w:t xml:space="preserve">dificato o è rimasto tenero come nel neonato? 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Qui sono nati scompensi nelle menti di anime che non hanno fede, di anime che vagano nel buio, alla ricerca di quello che non sanno e che non tro</w:t>
        <w:softHyphen/>
        <w:t>veranno mai. Sperdute nella loro cecità, continueranno a battere a destra e a sinistra, senza trovare la verità in questa vita; au</w:t>
        <w:softHyphen/>
        <w:t>guriamoci che sia nella prossima o nella seguente ancora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Quello che vi dice la scienza circa l’incontro dell’ovulo con lo spermatozoo, che dà il via alla formazione di un nuovo essere in grembo alla madre, è vero, ma non basta. La sostanza dell’uomo e della donna è rinnovata continuamente e nasce continuamente grazie a delle cellule che si rinnovano di continuo. Nel corpo u</w:t>
        <w:softHyphen/>
        <w:t>mano ci sono cellule di ogni tipo, per esempio i globuli bianchi e quelli rossi. A chi ne manca muore perché il fisico non ha più la parte sostanziale per poterle ricambiare e ridare loro vita attin</w:t>
        <w:softHyphen/>
        <w:t>gendo dal cosmo.</w:t>
      </w:r>
    </w:p>
    <w:p>
      <w:pPr>
        <w:pStyle w:val="Rientrocorpodeltesto2"/>
        <w:ind w:firstLine="454"/>
        <w:rPr>
          <w:sz w:val="20"/>
        </w:rPr>
      </w:pPr>
      <w:r>
        <w:rPr>
          <w:sz w:val="20"/>
        </w:rPr>
        <w:t>Chi di voi potrebbe vivere un solo minuto senza il respiro? Il respiro è il contatto più diretto con il cosmo e che il cibo non potrà mai darvi, ma avete bisogno di entrambe le cose.</w:t>
      </w:r>
    </w:p>
    <w:p>
      <w:pPr>
        <w:pStyle w:val="Rientrocorpodeltesto2"/>
        <w:ind w:firstLine="454"/>
        <w:rPr>
          <w:sz w:val="20"/>
        </w:rPr>
      </w:pPr>
      <w:r>
        <w:rPr>
          <w:sz w:val="20"/>
        </w:rPr>
        <w:t>Le cellule dell’uomo si compongono grazie alle sostanze cosmiche, grazie ai cibi composti dalle sostanze cosmiche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Una pianta piccola di albero che può essere piegata come si vuole, diventa poi robusta e solida col passare del tempo, grazie alla sostanza cosmica.</w:t>
      </w:r>
    </w:p>
    <w:p>
      <w:pPr>
        <w:pStyle w:val="Normal"/>
        <w:ind w:firstLine="454"/>
        <w:jc w:val="both"/>
        <w:rPr>
          <w:i/>
          <w:i/>
          <w:iCs/>
          <w:spacing w:val="0"/>
          <w:sz w:val="20"/>
        </w:rPr>
      </w:pPr>
      <w:r>
        <w:rPr>
          <w:spacing w:val="0"/>
          <w:sz w:val="20"/>
        </w:rPr>
        <w:t>Se non siete convinti, parlate ancora, perché queste vostre ma</w:t>
        <w:softHyphen/>
        <w:t xml:space="preserve">nifestazioni non devono essere solamente terrene, con la vostra ansia di parlare ai vostri cari per avere risposte a domande terrene! Questo vi appaga momentaneamente, ma poi tutto si disperde in nulla. Se voi acquistate invece la Parola spirituale, questa rimane in voi come generatore dello spirito e vi dà forza, vi dà forza nella vostra vita futura. </w:t>
      </w:r>
      <w:r>
        <w:rPr>
          <w:i/>
          <w:iCs/>
          <w:spacing w:val="0"/>
          <w:sz w:val="20"/>
        </w:rPr>
        <w:t>Di questa Parola che è cibo, voi avete bisogno</w:t>
      </w:r>
      <w:r>
        <w:rPr>
          <w:spacing w:val="0"/>
          <w:sz w:val="20"/>
        </w:rPr>
        <w:t>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Quando il vostro spirito sarà pronto, avrete anche le risposte dei vostri cari; avrete tante risposte ed allora i vostri cari verranno a voi in segno di premio e di consolazione terrena, se così vorrete. Parlate pure.”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Adriana: dopo avere peccato in questa vita, se sopravviene il penti</w:t>
        <w:softHyphen/>
        <w:t>mento, viene tenuto conto lo stesso del peccato, dopo il trapas</w:t>
        <w:softHyphen/>
        <w:t>so?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Non è questione di tenere conto, è che voi stessi vi condan</w:t>
        <w:softHyphen/>
        <w:t xml:space="preserve">nate in quanto il rimorso che provate in questo passaggio è la condanna che vi date: </w:t>
      </w:r>
      <w:r>
        <w:rPr>
          <w:i/>
          <w:iCs/>
          <w:spacing w:val="0"/>
          <w:sz w:val="20"/>
        </w:rPr>
        <w:t>il vostro pentimento è condanna</w:t>
      </w:r>
      <w:r>
        <w:rPr>
          <w:spacing w:val="0"/>
          <w:sz w:val="20"/>
        </w:rPr>
        <w:t xml:space="preserve">. </w:t>
      </w:r>
      <w:r>
        <w:rPr>
          <w:i/>
          <w:iCs/>
          <w:spacing w:val="0"/>
          <w:sz w:val="20"/>
        </w:rPr>
        <w:t>Nessuno vi può giudicare in quanto voi stessi vi siete già condannati in que</w:t>
        <w:softHyphen/>
        <w:t>sta vita terrena. Voi soffrite per lo sbaglio fatto e pagate.”</w:t>
      </w:r>
    </w:p>
    <w:p>
      <w:pPr>
        <w:pStyle w:val="Normal"/>
        <w:ind w:firstLine="454"/>
        <w:jc w:val="both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Adriana: allora, pagando subito le conseguenze del peccato, questo vie</w:t>
        <w:softHyphen/>
        <w:t>ne annullato e dopo il trapasso non si dovrà ancora pagare per es</w:t>
        <w:softHyphen/>
        <w:t>so.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No, però se fate del male e godete nel farlo, allora vi puni</w:t>
        <w:softHyphen/>
        <w:t>te dopo il trapasso, ma vi punite sempre da soli. Quando trapassa</w:t>
        <w:softHyphen/>
        <w:t>te vedete la Verità, vedete tanta Luce che avvolge gli altri e non voi, e questo dolore di solitudine interiore, vi fa disperare co</w:t>
        <w:softHyphen/>
        <w:t>sì tanto che allora vi autocondannate e cominciate a fare vita a</w:t>
        <w:softHyphen/>
        <w:t>strale. All’inizio questa vita astrale è sterile, bisognosa di avere la parola dei fratelli terreni per cominciare l’evoluzione.”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Maria: quindi, quando le Entità ci dicono che fanno vita astrale, sono all’inizio della loro evoluzione?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Molti fanno vita astrale in piani piuttosto alti. Tutti fan</w:t>
        <w:softHyphen/>
        <w:t>no vita astrale, chi in penitenza, chi per aiutare, chi in grande luce e lascia allora la sua impronta.”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Adriana: dopo il trapasso, se non si vuole più incarnarsi ma fare e</w:t>
        <w:softHyphen/>
        <w:t>voluzione mediante la vita astrale ci può essere consentito o si deve forzatamente incarnarsi ancora?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Sarete voi a sentire o meno questo desiderio, la decisione sa</w:t>
        <w:softHyphen/>
        <w:t>rà soltanto vostra.”</w:t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  <w:sz w:val="20"/>
        </w:rPr>
      </w:pPr>
      <w:r>
        <w:rPr>
          <w:spacing w:val="0"/>
          <w:sz w:val="20"/>
        </w:rPr>
        <w:t>Carla: chi ha doti medianiche e ne fa uso scorretto, perché tali do</w:t>
        <w:softHyphen/>
        <w:t>ti continuano ad essergli lasciate?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>“</w:t>
      </w:r>
      <w:r>
        <w:rPr>
          <w:spacing w:val="0"/>
          <w:sz w:val="20"/>
        </w:rPr>
        <w:t xml:space="preserve">Perché toglierle loro? Potete voi comprendere o conoscere il loro karma? Lasciate fare, ognuno ha il suo mulino; non vi preoccupate, </w:t>
      </w:r>
      <w:r>
        <w:rPr>
          <w:i/>
          <w:iCs/>
          <w:spacing w:val="0"/>
          <w:sz w:val="20"/>
        </w:rPr>
        <w:t>ognuno si preoccu</w:t>
        <w:softHyphen/>
        <w:t>pi per sé</w:t>
      </w:r>
      <w:r>
        <w:rPr>
          <w:spacing w:val="0"/>
          <w:sz w:val="20"/>
        </w:rPr>
        <w:t xml:space="preserve">. </w:t>
      </w:r>
      <w:r>
        <w:rPr>
          <w:i/>
          <w:iCs/>
          <w:spacing w:val="0"/>
          <w:sz w:val="20"/>
        </w:rPr>
        <w:t>Questa è la prima regola dell’evoluzione dell’uomo, è la prima grande regola.”</w:t>
      </w:r>
    </w:p>
    <w:p>
      <w:pPr>
        <w:pStyle w:val="Normal"/>
        <w:ind w:firstLine="454"/>
        <w:jc w:val="both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</w:r>
    </w:p>
    <w:p>
      <w:pPr>
        <w:pStyle w:val="Normal"/>
        <w:ind w:firstLine="454"/>
        <w:jc w:val="both"/>
        <w:rPr>
          <w:spacing w:val="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Luce a tutti.”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ind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IL BAMBIN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xBrc3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AMARE I FRATELLI</w:t>
      </w:r>
    </w:p>
    <w:p>
      <w:pPr>
        <w:pStyle w:val="Header"/>
        <w:tabs>
          <w:tab w:val="clear" w:pos="4819"/>
          <w:tab w:val="clear" w:pos="9638"/>
        </w:tabs>
        <w:jc w:val="center"/>
        <w:rPr>
          <w:spacing w:val="0"/>
          <w:szCs w:val="20"/>
          <w:lang w:val="it-IT"/>
        </w:rPr>
      </w:pPr>
      <w:r>
        <w:rPr>
          <w:spacing w:val="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2438" w:right="1871" w:gutter="0" w:header="737" w:top="793" w:footer="4139" w:bottom="4195"/>
          <w:pgNumType w:start="118" w:fmt="decimal"/>
          <w:formProt w:val="false"/>
          <w:textDirection w:val="lrTb"/>
          <w:docGrid w:type="default" w:linePitch="254" w:charSpace="0"/>
        </w:sectPr>
      </w:pPr>
    </w:p>
    <w:p>
      <w:pPr>
        <w:pStyle w:val="Header"/>
        <w:tabs>
          <w:tab w:val="clear" w:pos="4819"/>
          <w:tab w:val="clear" w:pos="9638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È bello questo altar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sì adorno di tante piccole fiammelle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candele vive che vi strugge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 questa vita vost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lluminar che voi potete</w:t>
      </w:r>
    </w:p>
    <w:p>
      <w:pPr>
        <w:pStyle w:val="Normal"/>
        <w:jc w:val="center"/>
        <w:rPr/>
      </w:pPr>
      <w:r>
        <w:rPr>
          <w:spacing w:val="0"/>
          <w:sz w:val="20"/>
        </w:rPr>
        <w:t xml:space="preserve">la </w:t>
      </w:r>
      <w:r>
        <w:rPr>
          <w:iCs/>
          <w:spacing w:val="0"/>
          <w:sz w:val="20"/>
        </w:rPr>
        <w:t>vostra</w:t>
      </w:r>
      <w:r>
        <w:rPr>
          <w:i/>
          <w:spacing w:val="0"/>
          <w:sz w:val="20"/>
        </w:rPr>
        <w:t xml:space="preserve"> </w:t>
      </w:r>
      <w:r>
        <w:rPr>
          <w:spacing w:val="0"/>
          <w:sz w:val="20"/>
        </w:rPr>
        <w:t>via non sufficiente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aspettate allor dall’Amor divin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ella Luce Su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illuminar ognun di voi interiorment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rovar sì e distinguersi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 mezzo a tanta gent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poter dire “ho illuminato questa via mia”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vi sceglie ed è si differen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 questa vostra vita, terrena ancora?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ognun di voi ha scelto tra la gen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l viver solo o in poca compagn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ffinché più larga gli sembri la vostra vi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invan sembrava allor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senza ognun di vo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a vostra vita stanca non trova riposo o appoggio alcuno,</w:t>
      </w:r>
    </w:p>
    <w:p>
      <w:pPr>
        <w:pStyle w:val="Normal"/>
        <w:jc w:val="center"/>
        <w:rPr/>
      </w:pPr>
      <w:r>
        <w:rPr>
          <w:spacing w:val="0"/>
          <w:sz w:val="20"/>
        </w:rPr>
        <w:t>ma qui in questa</w:t>
      </w:r>
      <w:r>
        <w:rPr>
          <w:smallCaps/>
          <w:spacing w:val="0"/>
          <w:sz w:val="20"/>
        </w:rPr>
        <w:t xml:space="preserve"> </w:t>
      </w:r>
      <w:r>
        <w:rPr>
          <w:spacing w:val="0"/>
          <w:sz w:val="20"/>
        </w:rPr>
        <w:t>grande cerch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voi sentirete allor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l calor di ognuno di voi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fondere la vostra mente ancora…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voi dite: “Come è bella e stretta la mia via”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n lor passare io vorrei la nostra vit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ppur desolata e stanca e so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ovrò arrivare al mio traguardo all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quanti fratelli ch’io posso conoscer nella mia vita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Gli stringo la mano, li amo, li abbraccio ancor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iuto in cuor mio io chiedo a ognun di lor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poi torno nella via, e sola,</w:t>
      </w:r>
    </w:p>
    <w:p>
      <w:pPr>
        <w:pStyle w:val="TxBrc3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nella mia sola armonia,</w:t>
      </w:r>
    </w:p>
    <w:p>
      <w:pPr>
        <w:pStyle w:val="TxBrc3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trovar quel posto ancor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quel traguardo che mi aspetta all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tanca vo’ pel mio cammin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l posto mio, sereno, divino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solo là, trapassata all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vi ritrovo gioiosi, oh… nel vostro corpo ancora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vi ritrovo sereni come ugual di luce mi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ico: “Ecco la mia speranza ora si complet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non più stanca son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una nuova vita che si rinnova.”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rovo allor la pac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 tanto amor ch’io posso dar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i miei fratelli bisognosi che trovo per la vi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allor diciamo, ognun di no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e stanca è la nostra vit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stretta la nostra via…</w:t>
      </w:r>
    </w:p>
    <w:p>
      <w:pPr>
        <w:pStyle w:val="Normal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“</w:t>
      </w:r>
      <w:r>
        <w:rPr>
          <w:i/>
          <w:iCs/>
          <w:spacing w:val="0"/>
          <w:sz w:val="20"/>
        </w:rPr>
        <w:t>pensiamo all’anima che si espande allora,</w:t>
      </w:r>
    </w:p>
    <w:p>
      <w:pPr>
        <w:pStyle w:val="Normal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ché tutta si rinnova e si allarga,</w:t>
      </w:r>
    </w:p>
    <w:p>
      <w:pPr>
        <w:pStyle w:val="Normal"/>
        <w:jc w:val="center"/>
        <w:rPr>
          <w:spacing w:val="0"/>
          <w:sz w:val="20"/>
        </w:rPr>
      </w:pPr>
      <w:r>
        <w:rPr>
          <w:i/>
          <w:iCs/>
          <w:spacing w:val="0"/>
          <w:sz w:val="20"/>
        </w:rPr>
        <w:t>pura e lucente e senza alcun confine”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Trovo i miei passi sicuri nell’universo mio,</w:t>
      </w:r>
    </w:p>
    <w:p>
      <w:pPr>
        <w:pStyle w:val="Normal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e lì trovo i miei fratelli, in un unico Amore</w:t>
      </w:r>
    </w:p>
    <w:p>
      <w:pPr>
        <w:pStyle w:val="Normal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  <w:t>che mi ha dato Dio!</w:t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c3"/>
        <w:autoSpaceDE w:val="true"/>
        <w:spacing w:lineRule="auto" w:line="240"/>
        <w:rPr>
          <w:spacing w:val="0"/>
          <w:sz w:val="20"/>
          <w:szCs w:val="20"/>
          <w:lang w:val="it-IT"/>
        </w:rPr>
      </w:pPr>
      <w:r>
        <w:rPr>
          <w:spacing w:val="0"/>
          <w:sz w:val="20"/>
          <w:szCs w:val="20"/>
          <w:lang w:val="it-IT"/>
        </w:rPr>
      </w:r>
    </w:p>
    <w:p>
      <w:pPr>
        <w:pStyle w:val="TxBrc3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xBrc3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center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5715</wp:posOffset>
                </wp:positionV>
                <wp:extent cx="322453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8705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c3"/>
                              <w:autoSpaceDE w:val="true"/>
                              <w:spacing w:lineRule="auto" w:line="240"/>
                              <w:rPr>
                                <w:spacing w:val="24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Cs w:val="20"/>
                                <w:lang w:val="it-IT"/>
                              </w:rPr>
                              <w:t>L’EREM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LA PAROLA SPIRITUALE È UN CIBO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DI CUI NOI ABBIAMO BISO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3.9pt;height:68.55pt;mso-wrap-distance-left:9.05pt;mso-wrap-distance-right:9.05pt;mso-wrap-distance-top:0pt;mso-wrap-distance-bottom:0pt;margin-top:0.45pt;mso-position-vertical-relative:text;margin-left:62.95pt;mso-position-horizontal-relative:text">
                <v:textbox>
                  <w:txbxContent>
                    <w:p>
                      <w:pPr>
                        <w:pStyle w:val="TxBrc3"/>
                        <w:autoSpaceDE w:val="true"/>
                        <w:spacing w:lineRule="auto" w:line="240"/>
                        <w:rPr>
                          <w:spacing w:val="24"/>
                          <w:szCs w:val="20"/>
                          <w:lang w:val="it-IT"/>
                        </w:rPr>
                      </w:pPr>
                      <w:r>
                        <w:rPr>
                          <w:spacing w:val="24"/>
                          <w:szCs w:val="20"/>
                          <w:lang w:val="it-IT"/>
                        </w:rPr>
                        <w:t>L’EREM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spacing w:val="24"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LA PAROLA SPIRITUALE È UN CIBO </w:t>
                      </w:r>
                    </w:p>
                    <w:p>
                      <w:pPr>
                        <w:pStyle w:val="Corpodeltesto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DI CUI NOI ABBIAMO BIS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00"/>
      <w:pgMar w:left="2438" w:right="1871" w:gutter="0" w:header="737" w:top="793" w:footer="4139" w:bottom="4195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40" w:leader="none"/>
        <w:tab w:val="center" w:pos="4819" w:leader="none"/>
        <w:tab w:val="right" w:pos="8721" w:leader="none"/>
        <w:tab w:val="right" w:pos="9638" w:leader="none"/>
      </w:tabs>
      <w:ind w:right="360" w:firstLine="360"/>
      <w:rPr>
        <w:i/>
        <w:i/>
        <w:iCs/>
        <w:sz w:val="16"/>
      </w:rPr>
    </w:pPr>
    <w:r>
      <w:rPr>
        <w:i/>
        <w:iCs/>
        <w:sz w:val="16"/>
      </w:rPr>
      <w:tab/>
    </w:r>
  </w:p>
  <w:p>
    <w:pPr>
      <w:pStyle w:val="Footer"/>
      <w:tabs>
        <w:tab w:val="center" w:pos="4540" w:leader="none"/>
        <w:tab w:val="center" w:pos="4819" w:leader="none"/>
        <w:tab w:val="right" w:pos="8721" w:leader="none"/>
        <w:tab w:val="right" w:pos="9638" w:leader="none"/>
      </w:tabs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3: n° 33.1 del 14-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IL MAESTRO – L’EREMITA – IL BAMBINO</w:t>
    </w:r>
  </w:p>
  <w:p>
    <w:pPr>
      <w:pStyle w:val="Header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7"/>
      <w:ind w:firstLine="709"/>
      <w:jc w:val="both"/>
      <w:textAlignment w:val="baseline"/>
      <w:outlineLvl w:val="2"/>
    </w:pPr>
    <w:rPr>
      <w:rFonts w:ascii="AlgerianD" w:hAnsi="AlgerianD" w:cs="AlgerianD"/>
      <w:color w:val="FF0000"/>
      <w:sz w:val="67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51"/>
      <w:ind w:firstLine="454"/>
      <w:jc w:val="both"/>
      <w:textAlignment w:val="baseline"/>
      <w:outlineLvl w:val="3"/>
    </w:pPr>
    <w:rPr>
      <w:b/>
      <w:bCs/>
      <w:spacing w:val="0"/>
      <w:sz w:val="55"/>
      <w:vertAlign w:val="subscrip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737" w:leader="none"/>
        <w:tab w:val="left" w:pos="1167" w:leader="none"/>
      </w:tabs>
      <w:autoSpaceDE w:val="false"/>
      <w:spacing w:lineRule="atLeast" w:line="238"/>
      <w:ind w:left="737" w:firstLine="431"/>
    </w:pPr>
    <w:rPr>
      <w:spacing w:val="0"/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1167" w:leader="none"/>
      </w:tabs>
      <w:autoSpaceDE w:val="false"/>
      <w:spacing w:lineRule="atLeast" w:line="238"/>
      <w:ind w:firstLine="1168"/>
    </w:pPr>
    <w:rPr>
      <w:spacing w:val="0"/>
      <w:sz w:val="20"/>
      <w:szCs w:val="24"/>
      <w:lang w:val="en-US"/>
    </w:rPr>
  </w:style>
  <w:style w:type="paragraph" w:styleId="TxBrc6">
    <w:name w:val="TxBr_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7">
    <w:name w:val="TxBr_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t1">
    <w:name w:val="TxBr_2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p2">
    <w:name w:val="TxBr_2p2"/>
    <w:basedOn w:val="Normal"/>
    <w:qFormat/>
    <w:pPr>
      <w:tabs>
        <w:tab w:val="clear" w:pos="708"/>
        <w:tab w:val="left" w:pos="595" w:leader="none"/>
      </w:tabs>
      <w:autoSpaceDE w:val="false"/>
      <w:spacing w:lineRule="atLeast" w:line="240"/>
      <w:ind w:left="40" w:hanging="0"/>
    </w:pPr>
    <w:rPr>
      <w:spacing w:val="0"/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8"/>
        <w:tab w:val="left" w:pos="1326" w:leader="none"/>
      </w:tabs>
      <w:autoSpaceDE w:val="false"/>
      <w:spacing w:lineRule="atLeast" w:line="238"/>
      <w:ind w:left="595" w:firstLine="732"/>
    </w:pPr>
    <w:rPr>
      <w:spacing w:val="0"/>
      <w:sz w:val="20"/>
      <w:szCs w:val="24"/>
      <w:lang w:val="en-US"/>
    </w:rPr>
  </w:style>
  <w:style w:type="paragraph" w:styleId="TxBr2p5">
    <w:name w:val="TxBr_2p5"/>
    <w:basedOn w:val="Normal"/>
    <w:qFormat/>
    <w:pPr>
      <w:tabs>
        <w:tab w:val="clear" w:pos="708"/>
        <w:tab w:val="left" w:pos="595" w:leader="none"/>
        <w:tab w:val="left" w:pos="1037" w:leader="none"/>
      </w:tabs>
      <w:autoSpaceDE w:val="false"/>
      <w:spacing w:lineRule="atLeast" w:line="238"/>
      <w:ind w:left="595" w:firstLine="443"/>
    </w:pPr>
    <w:rPr>
      <w:spacing w:val="0"/>
      <w:sz w:val="20"/>
      <w:szCs w:val="24"/>
      <w:lang w:val="en-US"/>
    </w:rPr>
  </w:style>
  <w:style w:type="paragraph" w:styleId="TxBr2p6">
    <w:name w:val="TxBr_2p6"/>
    <w:basedOn w:val="Normal"/>
    <w:qFormat/>
    <w:pPr>
      <w:tabs>
        <w:tab w:val="clear" w:pos="708"/>
        <w:tab w:val="left" w:pos="606" w:leader="none"/>
        <w:tab w:val="left" w:pos="1031" w:leader="none"/>
        <w:tab w:val="left" w:pos="1315" w:leader="none"/>
      </w:tabs>
      <w:autoSpaceDE w:val="false"/>
      <w:spacing w:lineRule="atLeast" w:line="238"/>
      <w:ind w:left="607" w:firstLine="425"/>
    </w:pPr>
    <w:rPr>
      <w:spacing w:val="0"/>
      <w:sz w:val="20"/>
      <w:szCs w:val="24"/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156" w:leader="none"/>
      </w:tabs>
      <w:autoSpaceDE w:val="false"/>
      <w:spacing w:lineRule="atLeast" w:line="238"/>
      <w:ind w:firstLine="1157"/>
    </w:pPr>
    <w:rPr>
      <w:spacing w:val="0"/>
      <w:sz w:val="20"/>
      <w:szCs w:val="24"/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38"/>
      <w:ind w:left="358" w:hanging="0"/>
    </w:pPr>
    <w:rPr>
      <w:spacing w:val="0"/>
      <w:sz w:val="20"/>
      <w:szCs w:val="24"/>
      <w:lang w:val="en-US"/>
    </w:rPr>
  </w:style>
  <w:style w:type="paragraph" w:styleId="TxBr3p5">
    <w:name w:val="TxBr_3p5"/>
    <w:basedOn w:val="Normal"/>
    <w:qFormat/>
    <w:pPr>
      <w:tabs>
        <w:tab w:val="clear" w:pos="708"/>
        <w:tab w:val="left" w:pos="1156" w:leader="none"/>
      </w:tabs>
      <w:autoSpaceDE w:val="false"/>
      <w:spacing w:lineRule="atLeast" w:line="238"/>
      <w:ind w:left="720" w:firstLine="437"/>
    </w:pPr>
    <w:rPr>
      <w:spacing w:val="0"/>
      <w:sz w:val="20"/>
      <w:szCs w:val="24"/>
      <w:lang w:val="en-US"/>
    </w:rPr>
  </w:style>
  <w:style w:type="paragraph" w:styleId="TxBr3p6">
    <w:name w:val="TxBr_3p6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38"/>
      <w:ind w:left="358" w:hanging="720"/>
    </w:pPr>
    <w:rPr>
      <w:spacing w:val="0"/>
      <w:sz w:val="20"/>
      <w:szCs w:val="24"/>
      <w:lang w:val="en-US"/>
    </w:rPr>
  </w:style>
  <w:style w:type="paragraph" w:styleId="TxBr3p7">
    <w:name w:val="TxBr_3p7"/>
    <w:basedOn w:val="Normal"/>
    <w:qFormat/>
    <w:pPr>
      <w:tabs>
        <w:tab w:val="clear" w:pos="708"/>
        <w:tab w:val="left" w:pos="1451" w:leader="none"/>
      </w:tabs>
      <w:autoSpaceDE w:val="false"/>
      <w:spacing w:lineRule="atLeast" w:line="238"/>
      <w:ind w:left="720" w:firstLine="732"/>
    </w:pPr>
    <w:rPr>
      <w:spacing w:val="0"/>
      <w:sz w:val="20"/>
      <w:szCs w:val="24"/>
      <w:lang w:val="en-US"/>
    </w:rPr>
  </w:style>
  <w:style w:type="paragraph" w:styleId="TxBr3p8">
    <w:name w:val="TxBr_3p8"/>
    <w:basedOn w:val="Normal"/>
    <w:qFormat/>
    <w:pPr>
      <w:tabs>
        <w:tab w:val="clear" w:pos="708"/>
        <w:tab w:val="left" w:pos="742" w:leader="none"/>
        <w:tab w:val="left" w:pos="1167" w:leader="none"/>
        <w:tab w:val="left" w:pos="1451" w:leader="none"/>
      </w:tabs>
      <w:autoSpaceDE w:val="false"/>
      <w:spacing w:lineRule="atLeast" w:line="238"/>
      <w:ind w:left="743" w:firstLine="425"/>
    </w:pPr>
    <w:rPr>
      <w:spacing w:val="0"/>
      <w:sz w:val="20"/>
      <w:szCs w:val="24"/>
      <w:lang w:val="en-US"/>
    </w:rPr>
  </w:style>
  <w:style w:type="paragraph" w:styleId="TxBr4t1">
    <w:name w:val="TxBr_4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p2">
    <w:name w:val="TxBr_4p2"/>
    <w:basedOn w:val="Normal"/>
    <w:qFormat/>
    <w:pPr>
      <w:tabs>
        <w:tab w:val="clear" w:pos="708"/>
        <w:tab w:val="left" w:pos="402" w:leader="none"/>
      </w:tabs>
      <w:autoSpaceDE w:val="false"/>
      <w:spacing w:lineRule="atLeast" w:line="232"/>
      <w:ind w:left="254" w:hanging="0"/>
    </w:pPr>
    <w:rPr>
      <w:spacing w:val="0"/>
      <w:sz w:val="20"/>
      <w:szCs w:val="24"/>
      <w:lang w:val="en-US"/>
    </w:rPr>
  </w:style>
  <w:style w:type="paragraph" w:styleId="TxBr4p3">
    <w:name w:val="TxBr_4p3"/>
    <w:basedOn w:val="Normal"/>
    <w:qFormat/>
    <w:pPr>
      <w:tabs>
        <w:tab w:val="clear" w:pos="708"/>
        <w:tab w:val="left" w:pos="402" w:leader="none"/>
        <w:tab w:val="left" w:pos="850" w:leader="none"/>
        <w:tab w:val="left" w:pos="1133" w:leader="none"/>
      </w:tabs>
      <w:autoSpaceDE w:val="false"/>
      <w:spacing w:lineRule="atLeast" w:line="232"/>
      <w:ind w:left="403" w:firstLine="448"/>
    </w:pPr>
    <w:rPr>
      <w:spacing w:val="0"/>
      <w:sz w:val="20"/>
      <w:szCs w:val="24"/>
      <w:lang w:val="en-US"/>
    </w:rPr>
  </w:style>
  <w:style w:type="paragraph" w:styleId="TxBr4p4">
    <w:name w:val="TxBr_4p4"/>
    <w:basedOn w:val="Normal"/>
    <w:qFormat/>
    <w:pPr>
      <w:tabs>
        <w:tab w:val="clear" w:pos="708"/>
        <w:tab w:val="left" w:pos="402" w:leader="none"/>
        <w:tab w:val="left" w:pos="850" w:leader="none"/>
      </w:tabs>
      <w:autoSpaceDE w:val="false"/>
      <w:spacing w:lineRule="atLeast" w:line="232"/>
      <w:ind w:left="403" w:firstLine="448"/>
    </w:pPr>
    <w:rPr>
      <w:spacing w:val="0"/>
      <w:sz w:val="20"/>
      <w:szCs w:val="24"/>
      <w:lang w:val="en-US"/>
    </w:rPr>
  </w:style>
  <w:style w:type="paragraph" w:styleId="TxBr4p5">
    <w:name w:val="TxBr_4p5"/>
    <w:basedOn w:val="Normal"/>
    <w:qFormat/>
    <w:pPr>
      <w:tabs>
        <w:tab w:val="clear" w:pos="708"/>
        <w:tab w:val="left" w:pos="402" w:leader="none"/>
        <w:tab w:val="left" w:pos="1133" w:leader="none"/>
      </w:tabs>
      <w:autoSpaceDE w:val="false"/>
      <w:spacing w:lineRule="atLeast" w:line="232"/>
      <w:ind w:left="403" w:firstLine="731"/>
    </w:pPr>
    <w:rPr>
      <w:spacing w:val="0"/>
      <w:sz w:val="20"/>
      <w:szCs w:val="24"/>
      <w:lang w:val="en-US"/>
    </w:rPr>
  </w:style>
  <w:style w:type="paragraph" w:styleId="TxBr5c2">
    <w:name w:val="TxBr_5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3">
    <w:name w:val="TxBr_5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4">
    <w:name w:val="TxBr_5t4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6c4">
    <w:name w:val="TxBr_6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6p5">
    <w:name w:val="TxBr_6p5"/>
    <w:basedOn w:val="Normal"/>
    <w:qFormat/>
    <w:pPr>
      <w:tabs>
        <w:tab w:val="clear" w:pos="708"/>
        <w:tab w:val="left" w:pos="7330" w:leader="none"/>
        <w:tab w:val="left" w:pos="7596" w:leader="none"/>
      </w:tabs>
      <w:autoSpaceDE w:val="false"/>
      <w:spacing w:lineRule="atLeast" w:line="240"/>
      <w:ind w:left="7597" w:hanging="266"/>
    </w:pPr>
    <w:rPr>
      <w:spacing w:val="0"/>
      <w:sz w:val="20"/>
      <w:szCs w:val="24"/>
      <w:lang w:val="en-US"/>
    </w:rPr>
  </w:style>
  <w:style w:type="paragraph" w:styleId="TxBr6c7">
    <w:name w:val="TxBr_6c7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6t8">
    <w:name w:val="TxBr_6t8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6t9">
    <w:name w:val="TxBr_6t9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i/>
      <w:iCs/>
      <w:spacing w:val="0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454"/>
      <w:jc w:val="both"/>
    </w:pPr>
    <w:rPr>
      <w:i/>
      <w:iCs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8:50:00Z</dcterms:created>
  <dc:creator>Rita</dc:creator>
  <dc:description/>
  <dc:language>en-US</dc:language>
  <cp:lastModifiedBy>Rita</cp:lastModifiedBy>
  <dcterms:modified xsi:type="dcterms:W3CDTF">2007-11-19T13:24:00Z</dcterms:modified>
  <cp:revision>53</cp:revision>
  <dc:subject/>
  <dc:title/>
</cp:coreProperties>
</file>